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tuł refera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P. Kowalski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, Z. Nowak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Kontak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ytut Elektroniki, Politechnika Gdańska, ul. Sosnowa 1, 94-555 Miasto, 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walski@kowal.pl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sz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0 - 100 słów, 10 punktów, tekst wyrównany do obu marginesów 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rowad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kst - 11 pun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- 11 punk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ównania centrowane z numerami w nawiasach po prawej stronie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yk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- 11 punk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</w:tblGrid>
      <w:tr>
        <w:trPr>
          <w:cantSplit w:val="true"/>
        </w:trPr>
        <w:tc>
          <w:tcPr>
            <w:tcW w:w="7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64380" cy="2782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  <w:cantSplit w:val="true"/>
        </w:trPr>
        <w:tc>
          <w:tcPr>
            <w:tcW w:w="7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TP2009RysunekZnak"/>
                <w:b w:val="false"/>
                <w:sz w:val="20"/>
                <w:szCs w:val="20"/>
              </w:rPr>
              <w:t xml:space="preserve">Rys. 1. Rysunek umieszczony centryczni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cantSplit w:val="true"/>
        </w:trPr>
        <w:tc>
          <w:tcPr>
            <w:tcW w:w="80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1. Tytuł tabeli wyśrodkowany, wszystkie dane w tabeli jak poni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- 11 punk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ibliograf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owalski, Z. Nowak, Zastosowania termometru, Kwartalnik termiczny – wydanie specjalne, nr 5, 1999, 137-15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. Marinetti, P.G. Bison, E. Grinzato, A. Muscio, “Thermal diffusivity measurement of stainless steel by periodic heating technique”, Proceedings of 5th AITA Workshop, Venezia September 29-30, to be publish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TP2009RysunekZnak">
    <w:name w:val="TTP2009_Rysunek Znak"/>
    <w:basedOn w:val="Domylnaczcionkaakapitu"/>
    <w:qFormat/>
    <w:rPr>
      <w:rFonts w:ascii="Arial" w:hAnsi="Arial" w:eastAsia="Times New Roman" w:cs="Arial"/>
      <w:b/>
      <w:bCs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2009Rysunek">
    <w:name w:val="TTP2009_Rysunek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ski@kowal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40:00Z</dcterms:created>
  <dc:creator>Pio</dc:creator>
  <dc:description/>
  <dc:language>en-US</dc:language>
  <cp:lastModifiedBy>Pio</cp:lastModifiedBy>
  <dcterms:modified xsi:type="dcterms:W3CDTF">2011-06-28T21:42:00Z</dcterms:modified>
  <cp:revision>2</cp:revision>
  <dc:subject/>
  <dc:title/>
</cp:coreProperties>
</file>