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5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m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5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5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7 Nov 1998 15:25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inet/e\:/inet:TR|14 Dec 1998 12:05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5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mo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