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rrection in transient thermography inspection of b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1998 13:05:5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/qirt98:TR|14 Dec 1998 13:05:5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server2\:80/qirt98:TR|14 Dec 1998 13:05:5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:TR|13 Nov 1998 14:23:5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1 09:2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ticles/artic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zlomojad\:80/qirt98:TR|14 Dec 1998 13:05:5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09:2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Temp/mikroskop1.bmp H|file:///C:/Temp/mikroskop2.bmp H|file:///C:/Temp/tyrystor.bmp H|file:///C:/Temp/tyrystor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Temp/mikroskop1.bmp NHUS|file:///C:/Temp/mikroskop2.bmp NHUS|file:///C:/Temp/tyrystor.bmp NHUS|file:///C:/Temp/tyrystor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rrection in transient thermography inspection of blad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