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R camera and pyrometer used for woodwor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27:1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R camera and pyrometer used for woodworking contr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