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MOVISION DIAGNOSIS OF GLASS FURN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24 Nov 1998 11:14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MOVISION DIAGNOSIS OF GLASS FURNA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