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ermination of the directional distribution of reflected infrar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Dec 1998 13:06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/qirt98:TR|14 Dec 1998 13:06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server2\:80/qirt98:TR|14 Dec 1998 13:06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thermo.p.lodz.pl\:80:TR|13 Nov 1998 14:37:39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RMO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1 0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ticles/artic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zlomojad\:80/qirt98:TR|14 Dec 1998 13:06:13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ermination of the directional distribution of reflected infrared radi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