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urface  and  volume  effects  in  thermal  sign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Dec 1998 13:06:22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HERMO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thermo.p.lodz.pl\:80/qirt98:TR|14 Dec 1998 13:06:22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thermoserver2\:80/qirt98:TR|14 Dec 1998 13:06:22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thermo.p.lodz.pl\:80:TR|13 Nov 1998 14:43:31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HERMO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8 Oct 2001 09:25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articles/article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zlomojad\:80/qirt98:TR|14 Dec 1998 13:06:22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Oct 2001 09:25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05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urface  and  volume  effects  in  thermal  signatur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