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Approach in Thermoelastic stres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4 Nov 1998 14:57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2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Approach in Thermoelastic stress Analy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