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MPERATURE EVOLUTION DURING SIMPLE SHEAR TEST OF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r 1999 14:54:35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/qirt98:TR|02 Mar 1999 14:54:35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server2\:80/qirt98:TR|02 Mar 1999 14:54:35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Oct 2001 09:2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ticles/articl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zlomojad\:80/qirt98:TR|02 Mar 1999 14:54:35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1 09:2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A:/REF1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A:/REF1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MPERATURE EVOLUTION DURING SIMPLE SHEAR TEST OF STE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