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PLICATION OF INFRARED RADIATION DETECTION IN THE METALS BEHAVIOUR INVESTIGATION UNDER MECHANICAL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8 13:06:3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/qirt98:TR|14 Dec 1998 13:06:3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server2\:80/qirt98:TR|14 Dec 1998 13:06:3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:TR|13 Nov 1998 14:09:0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1 09:2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/artic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zlomojad\:80/qirt98:TR|14 Dec 1998 13:06:3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2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PLICATION OF INFRARED RADIATION DETECTION IN THE METALS BEHAVIOUR INVESTIGATION UNDER MECHANICAL LOAD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