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elling of conjugate heat transfer in microelectronics with variable fluid and substr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6:4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6:4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6:4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7 Nov 1998 11:34:0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6:4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elling of conjugate heat transfer in microelectronics with variable fluid and substrate parame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