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ess in ultrasonic lockin therm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6:5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6:5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6:5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6 Nov 1998 15:58:2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6:5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ess in ultrasonic lockin thermograph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