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ection of loosing bolts in airplane components using lock-in ther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5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5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5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20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5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ection of loosing bolts in airplane components using lock-in thermograph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