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mow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7:0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7:0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7:0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16 Nov 1998 16:02:3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7:0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mowiz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