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7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7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7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7 Nov 1998 13:48:2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7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mm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