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gulation Thermography - 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1998 13:07:0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/qirt98:TR|14 Dec 1998 13:07:0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server2\:80/qirt98:TR|14 Dec 1998 13:07:0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:TR|16 Nov 1998 16:03:4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1 09:2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ticles/artic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zlomojad\:80/qirt98:TR|14 Dec 1998 13:07:0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09:2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gulation Thermography - a Surv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