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-INVASIVE IMAGING IN THE INVESTIGATION OF DEEP VEIN THROMBOSIS IN PREGN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7:0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7:0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7:0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6 Nov 1998 16:04:5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7:0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-INVASIVE IMAGING IN THE INVESTIGATION OF DEEP VEIN THROMBOSIS IN PREGNAN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