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ra-red image processing in med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0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0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0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20 Nov 1998 10:04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0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benkonew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rticles/benkonew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ra-red image processing in medical appl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