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Infrared thermography in the graphic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7 Nov 1998 13:47:0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Infrared thermography in the graphic diagno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