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rmal and radiological image processing in pneumonia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Dec 1998 13:07:11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RMO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.p.lodz.pl\:80/qirt98:TR|14 Dec 1998 13:07:11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server2\:80/qirt98:TR|14 Dec 1998 13:07:11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.p.lodz.pl\:80:TR|16 Nov 1998 16:06:52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RMO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Oct 2001 09:2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rticles/articl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zlomojad\:80/qirt98:TR|14 Dec 1998 13:07:11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1 09:2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rmal and radiological image processing in pneumonia monitor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