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rmal tomography, characterization and pulse phase thermography of impact damage in CF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7:1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7:1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7:1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6 Nov 1998 16:10:3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7:1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rmal tomography, characterization and pulse phase thermography of impact damage in CFRP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