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GH-SPEED THERMOGRAPHY OF THIN METALLIC CO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30 Nov 1998 14:06:1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N:/Final\\ Articles/Temp/Thermogr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N:/Final\\ Articles/Temp/Thermogr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GH-SPEED THERMOGRAPHY OF THIN METALLIC COAT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