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proved computer model of the heat processes in the cement kiln to use in the defect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3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3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3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6 Nov 1998 16:15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3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proved computer model of the heat processes in the cement kiln to use in the defectosc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