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: Inversion methods are proposed for identifications of the heat exchange coefficient involved in a two-temperature model by means of infrared measurements performed on stratif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14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: Inversion methods are proposed for identifications of the heat exchange coefficient involved in a two-temperature model by means of infrared measurements performed on stratified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