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rection in transient thermography inspection of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5:03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rection in transient thermography inspection of bla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